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鳥取県農林水産部森林・林業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鳥取県森林Ｊ－クレジット地域コーディネーター認定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鳥取県森林Ｊ－クレジット地域コーディネーターの認定を受けたいので、下記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事業実施計画書（様式第３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事業者等の概要調書（様式第４号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事業者等の定款の写し又はこれに代わるもの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鳥取県農林水産部森林・林業振興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鳥取県森林Ｊ－クレジット地域コーディネーター更新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鳥取県森林Ｊ－クレジット地域コーディネーターの更新を受けたいので、下記の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事業実施計画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事業者等の名称：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実施計画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6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活動体制、取組方法等を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欄が不足する場合は、必要に応じて添付資料を添付すること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様式第４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事業者等の概要調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3"/>
        <w:gridCol w:w="7400"/>
      </w:tblGrid>
      <w:tr>
        <w:trPr>
          <w:trHeight w:val="9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名　　　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所　在　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代表者氏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責任者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氏名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ＭＳ 明朝;MS Mincho" w:ascii="Times New Roman" w:hAnsi="Times New Roman"/>
                <w:kern w:val="0"/>
              </w:rPr>
              <w:t>TEL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法人概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経常利益：</w:t>
            </w:r>
          </w:p>
        </w:tc>
      </w:tr>
      <w:tr>
        <w:trPr>
          <w:trHeight w:val="226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法人活動概要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マッチ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業務の経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7:13:00Z</dcterms:created>
  <dc:creator>鳥取県庁</dc:creator>
  <dc:description/>
  <dc:language>en-US</dc:language>
  <cp:lastModifiedBy>鳥取県庁</cp:lastModifiedBy>
  <cp:lastPrinted>2013-03-19T09:57:00Z</cp:lastPrinted>
  <dcterms:modified xsi:type="dcterms:W3CDTF">2014-08-02T07:13:00Z</dcterms:modified>
  <cp:revision>2</cp:revision>
  <dc:subject/>
  <dc:title/>
</cp:coreProperties>
</file>